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ород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4 апре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Ханты-Мансийского судебного района Ханты-Мансийского автономного округа – Югры Артюх О.П, (г.Ханты-Мансийск, ул. Ленина, дом 87/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место нахождения: 628007, ХМАО-Югра г.Ханты-Мансийск, ул.Парковая, д.92, кв.3/1, ОГРН: 1208600002181, дата присвоения ОГРН: 21.02.2020, ИНН: 8601069530, КПП: 860101001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14.09.2024 в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е по адресу: 628007, Ханты-Мансийский автономный округ – Югра, г. Ханты-Мансийск, ул. Парковая, д. 92, кв.3/1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азначенный постановлением от 03.07.2024 №18810586240703040230 за совершение правонарушения, предусмотренного ч.2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редставитель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ч. 2 ст.25.1 и п. 4 ч. 1 ст. 29.7 КоАП РФ дело рассмотрено в отсутствие представителя </w:t>
      </w:r>
      <w:r>
        <w:rPr>
          <w:rStyle w:val="CatOrganizationNamegrp19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</w:t>
      </w:r>
      <w:r>
        <w:rPr>
          <w:rStyle w:val="CatOrganizationNamegrp19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ические обстоятельства дела и виновность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03.03.2025 </w:t>
        <w:br/>
        <w:t>№18810886250920018026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03.07.2024 №18810586240703040230, о привлечении </w:t>
      </w:r>
      <w:r>
        <w:rPr>
          <w:rStyle w:val="CatOrganizationNamegrp1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ч.2 ст.12.9 КоАП РФ, которым </w:t>
      </w:r>
      <w:r>
        <w:rPr>
          <w:rStyle w:val="CatOrganizationNamegrp1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двергнут административному наказанию в виде административного штрафа в размере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Указанное постановление вступило в законную силу 15.07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должностного лица, из которых следует, что </w:t>
      </w:r>
      <w:r>
        <w:rPr>
          <w:rStyle w:val="CatOrganizationNamegrp1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</w:t>
      </w:r>
      <w:r>
        <w:rPr>
          <w:rStyle w:val="CatOrganizationNamegrp19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</w:t>
      </w:r>
      <w:r>
        <w:rPr>
          <w:rStyle w:val="CatOrganizationNamegrp19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8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311252014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О.П. Артюх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OrganizationNamegrp19rplc14">
    <w:name w:val="cat-OrganizationName grp-19 rplc-14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OrganizationNamegrp19rplc19">
    <w:name w:val="cat-OrganizationName grp-19 rplc-19"/>
    <w:basedOn w:val="DefaultParagraphFont"/>
    <w:qFormat/>
    <w:rPr/>
  </w:style>
  <w:style w:type="character" w:styleId="CatOrganizationNamegrp19rplc20">
    <w:name w:val="cat-OrganizationName grp-19 rplc-20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OrganizationNamegrp19rplc29">
    <w:name w:val="cat-OrganizationName grp-19 rplc-29"/>
    <w:basedOn w:val="DefaultParagraphFont"/>
    <w:qFormat/>
    <w:rPr/>
  </w:style>
  <w:style w:type="character" w:styleId="CatOrganizationNamegrp19rplc30">
    <w:name w:val="cat-OrganizationName grp-19 rplc-30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